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8/2017 tarih ve 54882412-310.02.01.01-E.947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Tarsus İlçesi, Yenice Mahallesi 1/5000 ölçekli nazım ve 1/1000 ölçekli uygulama imar planı hazırlanması işi kapsamında imar planlarının yapılmasına yönelik 5403 ve 3083 sayılı Kanunlar kapsamında tarım dışı kullanım kararı alı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403 ve 3083 sayılı Kanunlar kapsamında tarım dışı kullanım kararı alınan parsellere ilişkin, ilgili Kanunlar gereğince kamu yararı kararı alınması gerektiği anlaşıldığından; İçişleri Bakanlığı’ndan “Kamu Yararı Kararı” alınmasının uygun olduğuna dair meclis kararının alınmas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, Çevre ve Sağlık Komisyonu ile Tarım ve Hayvancı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5T06:11:00Z</dcterms:modified>
  <cp:revision>10</cp:revision>
  <dc:subject/>
  <dc:title/>
</cp:coreProperties>
</file>